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ghiên cứu khoảng thời gian chết não ở bệnh nhâ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ấn thương sọ não nặng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udying duration of brain death period in patients with severe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aumatic brain injury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Phạm Văn Việt, Đặng Văn Ba,Vũ Minh Dương, Mai Xuân Hiên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Quân y 103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Xác định khoảng thời gian chết não và các yếu tố ảnh hưởng tới khoảng</w:t>
        <w:br/>
        <w:t>thời gian chết não ở bệnh nhân chết não do chấn thương sọ não nặng điều trị tại</w:t>
        <w:br/>
        <w:t xml:space="preserve">Khoa Điều trị tích cực - Bệnh viện Quân y 103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Nghiên</w:t>
        <w:br/>
        <w:t>cứu tiến cứu, theo dõi dọc bệnh nhân chấn thương sọ não nặng được chẩn đoán</w:t>
        <w:br/>
        <w:t>chết não theo các tiêu chuẩn lâm sàng, tiêu chuẩn cận lâm sàng và tiêu chuẩn thời</w:t>
        <w:br/>
        <w:t>gian của Việt Nam, điều trị tại Khoa Điều trị tích cực - Bệnh viện Quân y 103 từ tháng</w:t>
        <w:br/>
        <w:t xml:space="preserve">7/2018 đến tháng 8/2019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Bệnh nhân tử vong trong vòng 12 giờ chiếm</w:t>
        <w:br/>
        <w:t>10,0%, trong khoảng 12 - 24 giờ chiếm 33,33%, từ 25 - 36 giờ chiếm 30,0%, từ 37 - 48</w:t>
        <w:br/>
        <w:t>giờ chiếm 16,67%, từ 49 - 60 giờ chiếm 3,34%, từ 61 - 72 giờ chiếm 3,33% và sau 72</w:t>
        <w:br/>
        <w:t>giờ chiếm 3,33%. Khoảng thời gian chết não ở bệnh nhân chấn thương sọ não đơn</w:t>
        <w:br/>
        <w:t>thuần dài hơn so với bệnh nhân chấn thương sọ não có tổn thương phối hợp và ở</w:t>
        <w:br/>
        <w:t xml:space="preserve">các bệnh nhân ≤ 35 tuổi dài hơn so với nhóm bệnh nhân &gt; 35 tuổi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Khoảng</w:t>
        <w:br/>
        <w:t>thời gian chết não chủ yếu &lt; 48 giờ, tình trạng tổn thương phối hợp và tuổi có ảnh</w:t>
        <w:br/>
        <w:t>hưởng tới khoảng thời gian chết não của bệnh nhân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Chết não, khoảng thời gian chết não, chấn thương sọ não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To determine the duration of brain death period and the factors affecting</w:t>
        <w:br/>
        <w:t>the duration of brain death period in brain death patients due to severe traumatic brain</w:t>
        <w:br/>
        <w:t xml:space="preserve">injury treated in the Intensive Care Unit - 103 Military Hospital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:</w:t>
      </w:r>
      <w:r>
        <w:rPr>
          <w:rFonts w:cs="MyriadPro-It" w:ascii="MyriadPro-It" w:hAnsi="MyriadPro-It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Prospective study, follow-up along patients with severe brain injury diagnosed brain</w:t>
        <w:br/>
        <w:t>death according to clinical standards, subclinical standards and time standards of</w:t>
        <w:br/>
        <w:t>Vietnam, treated at the Intensive Care Unit - 103 Military Hospital from July 2018</w:t>
        <w:br/>
        <w:t xml:space="preserve">to August 2019. </w:t>
      </w:r>
      <w:r>
        <w:rPr>
          <w:rFonts w:cs="MyriadPro-It" w:ascii="MyriadPro-It" w:hAnsi="MyriadPro-It"/>
          <w:i/>
          <w:iCs/>
          <w:color w:val="231F20"/>
          <w:sz w:val="24"/>
        </w:rPr>
        <w:t>Result</w:t>
      </w:r>
      <w:r>
        <w:rPr>
          <w:rFonts w:cs="MyriadPro-Regular" w:ascii="MyriadPro-Regular" w:hAnsi="MyriadPro-Regular"/>
          <w:color w:val="231F20"/>
          <w:sz w:val="24"/>
        </w:rPr>
        <w:t>: Patients died within 12 hours accounted for 10.0%; within</w:t>
        <w:br/>
        <w:t>12 - 24 hours accounted for 33.33%, from 25 - 36 hours accounted for 30.0%, 37 - 48</w:t>
        <w:br/>
        <w:t>hours accounted for 16.67%, from 49 - 60 hours accounted for 3.34%, from 61 - 72</w:t>
        <w:br/>
        <w:t>hours accounted for 3.33% and after 72 hours accounted for 3.33%. The duration of</w:t>
        <w:br/>
        <w:t>brain death period in patients with single traumatic brain injury were higher than in</w:t>
        <w:br/>
        <w:t>patients with mixed lesions and in patients ≤ 35 years were longer than patients &gt;</w:t>
        <w:br/>
        <w:t xml:space="preserve">35 years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The duration of brain death period is mainly &lt; 48 hours, co-ordinated injury status and age affect survival duration of brain death of the patient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Brain death, duration of brain death period, traumatic brain inju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16:00Z</dcterms:created>
  <dc:creator>THU</dc:creator>
  <dc:description/>
  <cp:keywords/>
  <dc:language>en-US</dc:language>
  <cp:lastModifiedBy>THU</cp:lastModifiedBy>
  <dcterms:modified xsi:type="dcterms:W3CDTF">2019-11-05T21:17:00Z</dcterms:modified>
  <cp:revision>1</cp:revision>
  <dc:subject/>
  <dc:title/>
</cp:coreProperties>
</file>